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Heading"/>
        <w:spacing w:before="240" w:after="60"/>
        <w:jc w:val="center"/>
        <w:rPr/>
      </w:pPr>
      <w:r>
        <w:rPr>
          <w:rStyle w:val="StrongEmphasis"/>
          <w:b/>
          <w:color w:val="948A54"/>
        </w:rPr>
        <w:t xml:space="preserve">Olympus OM1 – Erinnerungen an meine </w:t>
      </w:r>
    </w:p>
    <w:p>
      <w:pPr>
        <w:pStyle w:val="Heading"/>
        <w:rPr/>
      </w:pPr>
      <w:r>
        <w:rPr>
          <w:rStyle w:val="StrongEmphasis"/>
          <w:b/>
          <w:color w:val="948A54"/>
        </w:rPr>
        <w:t>erste Spiegelreflexkamera</w:t>
      </w:r>
    </w:p>
    <w:p>
      <w:pPr>
        <w:pStyle w:val="Normal"/>
        <w:ind w:left="1416" w:hanging="0"/>
        <w:rPr>
          <w:rStyle w:val="StrongEmphasis"/>
          <w:color w:val="948A54"/>
        </w:rPr>
      </w:pPr>
      <w:r>
        <w:rPr/>
      </w:r>
    </w:p>
    <w:p>
      <w:pPr>
        <w:pStyle w:val="Normal"/>
        <w:ind w:left="1416" w:hanging="0"/>
        <w:rPr/>
      </w:pPr>
      <w:r>
        <w:rPr/>
        <w:t xml:space="preserve">Für mich ist sie die schönste Spiegelreflexkamera aller Zeiten. Dass ich mit diesem Urteil vielleicht nicht ganz objektiv bin, gebe ich gerne zu. Schließlich war die OM1 meine erste „richtige“ Kamera. Ich bekam sie 1973 zu meinem 18. Geburtstag geschenkt. Mein Vater und ich fuhren dazu nach Köln, und zwar zu Saturn am Hansaring, ein Fachmarkt, der schon damals ein äußerst beliebter Anlaufpunkt für Schallplatten, Elektro- und Fotofans war. Ich erinnere mich noch heute, wie begeistert mein Vater, der noch die Entbehrungen der Nachkriegszeit erlebt hatte, meiner Mutter erzählte: „Stell dir vor, Inge, die schieben da die teuersten Fotoapparate über die Theke, als wäre nichts dabei.“ In der Tat war in den frühen siebziger Jahren der Anblick ganzer Stapel von Minolta-, Nikon-, Canon-, Pentax- oder eben Olympus-Kartons kein alltäglicher Anblick. Bei Saturn gehörten die Boxen hinter Glas zum Alltag, und manch alteingesessener Kölner Einzelhändler musste schon damals aus Preisgründen den Kürzeren ziehen. </w:t>
      </w:r>
    </w:p>
    <w:p>
      <w:pPr>
        <w:pStyle w:val="Normal"/>
        <w:ind w:left="1416" w:hanging="0"/>
        <w:rPr/>
      </w:pPr>
      <w:r>
        <w:rPr/>
      </w:r>
    </w:p>
    <w:p>
      <w:pPr>
        <w:pStyle w:val="Normal"/>
        <w:ind w:left="1416" w:hanging="0"/>
        <w:rPr/>
      </w:pPr>
      <w:r>
        <w:rPr/>
        <w:t xml:space="preserve">Wieder zu Hause in Bensberg angekommen, wurden dann die schönen, noch heute ansprechend wirkenden schwarz-goldenen Kartons ausgepackt. Erst das Gehäuse (das Wort „Body“ war damals noch nicht gebräuchlich), dann die Objektive: ein 28er Weitwinkel, ein 50mm Normalobjektiv 1:1,8 und ein 135mm Teleobjektiv. Sämtliche Objektive steckten in herrlichen Lederköchern, die man sich mit einem Trageriemen um die Schultern hängen konnte. Wenn ich mich recht erinnere, mussten diese allerdings extra bezahlt werden. Die Bereitschaftstasche, welche die Kamera mit montiertem Normal- oder Weitwinkelobjektiv aufnahm, schloss recht eng (etwas zu eng), war aus Leder gefertigt und innen mit Samt ausgekleidet. „Wertig“ würde man heute sagen. </w:t>
      </w:r>
    </w:p>
    <w:p>
      <w:pPr>
        <w:pStyle w:val="Normal"/>
        <w:ind w:left="1416" w:hanging="0"/>
        <w:rPr/>
      </w:pPr>
      <w:r>
        <w:rPr/>
      </w:r>
    </w:p>
    <w:p>
      <w:pPr>
        <w:pStyle w:val="Normal"/>
        <w:ind w:left="1416" w:hanging="0"/>
        <w:rPr/>
      </w:pPr>
      <w:r>
        <w:rPr/>
        <w:t xml:space="preserve">Für heutige Fotografen, die mit digitalen Winzlingen gute Bilder machen, ist es kaum vorstellbar, was die Einführung der OM-1 damals bedeutete. In meiner Schulklasse galt die Minolta SRT 101 als das Maß aller Dinge, eine wunderschöne, sehr robuste Kamera, die aber stattliche 730 Gramm auf die Waage bringt (Gehäuse) und die beim Auslösen etwa so klingt, als hätte man einen Stein ins Wasser geworfen. Die OM-1 wog ganze 510 Gramm (Gehäuse) und war damit die kleinste und leichteste Spiegelreflexkamera der Welt. Man könnte sagen: Was die Rollei 35 im Bereich der Sucherkameras war, war die OM für die Welt der einäugigen Reflexkameras. „Wie kann man ein Pentaprisma“ auf so kleinem Raum unterbringen?!“ fragten die Experten voller Staunen. Olympus hatte es geschafft, und die Fachwelt staunte nicht schlecht. </w:t>
      </w:r>
    </w:p>
    <w:p>
      <w:pPr>
        <w:pStyle w:val="Normal"/>
        <w:ind w:left="1416" w:hanging="0"/>
        <w:rPr/>
      </w:pPr>
      <w:r>
        <w:rPr/>
      </w:r>
    </w:p>
    <w:p>
      <w:pPr>
        <w:pStyle w:val="Normal"/>
        <w:ind w:left="1416" w:hanging="0"/>
        <w:rPr/>
      </w:pPr>
      <w:r>
        <w:rPr/>
        <w:t xml:space="preserve">Als Flagschiff der Olympus Optical Corporation wurde die Kamera als M-1 im Jahr 1972 auf der Photokina vorgestellt. Kurz darauf änderte der Hersteller (auf Wunsch bzw. Drängen der Firma Leica) die Bezeichnung in OM-1 um. Der Siegeszug des kleinen Technik- und Designwunders konnte beginnen. Erst vier Jahre später, nämlich 1976 musste Olympus den Titel „kleinste und leichteste SLR der Welt“ an Pentax und seine ME abgeben (Gehäuse: 495 Gramm), aber da waren OM-1 und ihr Nachfolgemodell OM-2 schon längst etabliert und brauchten keine Konkurrenz mehr zu fürchten. </w:t>
      </w:r>
    </w:p>
    <w:p>
      <w:pPr>
        <w:pStyle w:val="Normal"/>
        <w:ind w:left="1416" w:hanging="0"/>
        <w:rPr/>
      </w:pPr>
      <w:r>
        <w:rPr/>
      </w:r>
    </w:p>
    <w:p>
      <w:pPr>
        <w:pStyle w:val="Normal"/>
        <w:ind w:left="1416" w:hanging="0"/>
        <w:rPr/>
      </w:pPr>
      <w:r>
        <w:rPr/>
        <w:t xml:space="preserve">Wenn ich heute durch den relativ kleinen Sucher meiner digitalen Nikon oder Canon-SLR schaue, zweifle ich manchmal daran, wie man bei all den eingeblendeten Informationen noch den Überblick behalten soll. Ich sage mir dann: „Ich will doch keinen Airbus fliegen, sondern nur fotografieren!“ Vor allem aber frage ich mich, wie man mit einem solchen Sucher als „lichtschreibender Künstler“ ein Bild komponieren kann. </w:t>
      </w:r>
      <w:r>
        <w:rPr>
          <w:i/>
        </w:rPr>
        <w:t xml:space="preserve">Der OM-Sucher war (und ist) ein Sucher zum Komponieren. </w:t>
      </w:r>
      <w:r>
        <w:rPr/>
        <w:t xml:space="preserve">Ein helleres und übersichtlicheres Bild ist mir an einer SLR noch nicht begegnet. „What you see is what you get!“ Es sind zwar keine 100%, sondern „nur“ 97%, aber in der Praxis fällt das nicht weiter auf. </w:t>
      </w:r>
    </w:p>
    <w:p>
      <w:pPr>
        <w:pStyle w:val="Normal"/>
        <w:ind w:left="1416" w:hanging="0"/>
        <w:rPr/>
      </w:pPr>
      <w:r>
        <w:rPr/>
      </w:r>
    </w:p>
    <w:p>
      <w:pPr>
        <w:pStyle w:val="Normal"/>
        <w:ind w:left="1416" w:hanging="0"/>
        <w:rPr/>
      </w:pPr>
      <w:r>
        <w:rPr/>
        <w:t xml:space="preserve">Wie ist dieser Sucher aufgebaut? Auf der linken Seite befindet sich ein kleiner, schwarzer Rahmen in Form eines großen „E“, dem der Mittelstrich fehlt - man könnte auch sagen, eines eckigen „C“. Im oberen schwarzen Balken dieses Rahmens befindet sich ein helles, gut sichtbares Plus (+), im unteren ein Minus (-). Der hakenförmige Rahmen ist auch in der Dämmerung und sogar noch im Dunkeln zu sehen. Befindet sich der Zeiger genau zwischen Plus und Minus, ist die Belichtung korrekt. Jetzt heißt es nur noch: scharf stellen und auslösen (natürlich kann man es auch umgekehrt machen; erst fokussieren, dann die Belichtung einstellen). Ich habe es nie als Nachteil empfunden, dass keine Werte eingespiegelt werden, denn erstens kann ich mir die Belichtungszeit, die ich einstelle (meist 1/60 oder 1/125) merken, und zweitens hat man mit etwas Erfahrung schnell heraus, wie herum man Blenden- und Belichtungszeitring (beide am Objektiv) drehen muss, um kleinere oder größere Werte zu erreichen. Das automatische Nachfolgemodell OM2 mit Blendenvorwahl spiegelt die Belichtungszeit ein, aber die Zahlen sind doch recht klein und im Dunkeln schlecht zu erkennen. Natürlich bestreite ich nicht die Vorteile von Leuchtdioden, so wie ich sie von meiner Canon A1 (Einführung 1978) kenne, aber soweit war man eben 1973 noch nicht. </w:t>
      </w:r>
    </w:p>
    <w:p>
      <w:pPr>
        <w:pStyle w:val="Normal"/>
        <w:ind w:left="1416" w:hanging="0"/>
        <w:rPr/>
      </w:pPr>
      <w:r>
        <w:rPr/>
      </w:r>
    </w:p>
    <w:p>
      <w:pPr>
        <w:pStyle w:val="Normal"/>
        <w:ind w:left="1416" w:hanging="0"/>
        <w:rPr/>
      </w:pPr>
      <w:r>
        <w:rPr/>
        <w:t xml:space="preserve">Der Plus-Minus-Rahmen hat zudem den Vorteil, dass man für gezielte Unter- oder Überbelichtungen die Kamera nicht absetzen muss, sondern einfach den Zeiger etwas höher (Richtung Plus) oder tiefer (Richtung Minus) stellt. Will ich heute an meiner digitalen SLR bei Gegenlicht aufblenden, um die Automatik zu überlisten, muss ich die Kamera absetzen und ein Rädchen auf +1 drehen - oder aber mich im M-Modus mit winzigen Skalen herumschlagen. Da gefällt mir der Dreh an der OM-1 doch sehr viel besser! </w:t>
      </w:r>
    </w:p>
    <w:p>
      <w:pPr>
        <w:pStyle w:val="Normal"/>
        <w:ind w:left="1416" w:hanging="0"/>
        <w:rPr/>
      </w:pPr>
      <w:r>
        <w:rPr/>
      </w:r>
    </w:p>
    <w:p>
      <w:pPr>
        <w:pStyle w:val="Normal"/>
        <w:ind w:left="1416" w:hanging="0"/>
        <w:rPr/>
      </w:pPr>
      <w:r>
        <w:rPr/>
        <w:t>Das Scharfstellen geht mit Hilfe des geriffelten Einstellrings butterweich vor sich und ist, zumindest am 50er „Normalobjektiv“ eine wahre Freude. Dass die winzigen Kristalle des kreisförmigen Mikroprismas bei Objektiven andere Brennweiten gelegentlich dunkel flimmern, hat technische Gründe, die Kundigere erklären können. Man gewöhnt sich auch daran. Außerdem liegt man, zumindest bei kleineren Blenden, selten falsch, wenn man das ganze Sucherbild scharf stellt und den Mittelkreis gar nicht beachtet. Für Schnappschüsse bei Tageslicht reicht das allemal.</w:t>
      </w:r>
    </w:p>
    <w:p>
      <w:pPr>
        <w:pStyle w:val="Normal"/>
        <w:ind w:left="1416" w:hanging="0"/>
        <w:rPr/>
      </w:pPr>
      <w:r>
        <w:rPr/>
      </w:r>
    </w:p>
    <w:p>
      <w:pPr>
        <w:pStyle w:val="Normal"/>
        <w:ind w:left="1416" w:hanging="0"/>
        <w:rPr/>
      </w:pPr>
      <w:r>
        <w:rPr/>
        <w:t xml:space="preserve">Zu den Linsen: Aus Erfahrung kann ich mich leider nur zu den Objektiven äußern, die ich besessen habe, oder die unserer Familie noch vorhanden waren bzw. sind. Das 28er Weitwinkelobjektiv habe ich kaum benutzt. In Monschau und anderen Fachwerkstädten freute ich mich zwar, „wie viel draufging“, aber die Perspektive war zu weitwinklig, und ich kann es bis heute nicht verstehen, warum ich kein 35mm-Objektiv hatte. Vielleicht war es gerade nicht lieferbar, vielleicht hat man mich falsch beraten. Das 50er 1:1.8 war ein guter Kauf. Auch heute noch würde ich das Geld, das man für eine einzige Blende (also 1:1.4) auf den Tisch legen muss, anders investieren, zumal die 400er und sogar 800er Filme heute so feinkörnig sind, wie man es vor 40 Jahren nie erwartet hätte. Das 135mm Tele benutzte ich seltener, aber wenn, waren die Ergebnisse überzeugend. Das absolute Highlight jedoch war das 100mm 1:2.8 Poträt-Tele meines Vaters, das, wenn man den Testberichten glauben darf, nur noch von dem 100mm Objektiv 1:2.0 übertroffen wird. Letzteres ist fantastisch und gilt als eines der besten Porträt-Teleobjektive überhaupt. Ersteres, also meins, ist aber auch exzellent. Brillanz und Schärfe, aber auch das Bokeh, konnten jedes Mal aufs Neue überzeugen. Ehrlicherweise muss ich sagen, dass ich genaue Tests, wie man sie heute etwa auf kenrockwell.com findet, nie durchgeführt habe. Was ich beschreibe, sind Eindrücke aus der Erinnerung. </w:t>
      </w:r>
    </w:p>
    <w:p>
      <w:pPr>
        <w:pStyle w:val="Normal"/>
        <w:ind w:left="1416" w:hanging="0"/>
        <w:rPr/>
      </w:pPr>
      <w:r>
        <w:rPr/>
        <w:t xml:space="preserve">Gibt es Kritikpunkte an der OM-1? Ja, aber man muss sie suchen. Der Rückspulknopf befindet sich auf der Vorderseite, direkt unter dem Selbstauslöserknopf und ist gewissermaßen nicht zu übersehen, was natürlich auch ein Vorteil ist. Ich selbst drehe eine SLR meist intuitiv um und suche den Knopf auf der Bodenplatte. Bei meinen Canon und Minolta Kameras drücke ich diesen rein, was ganz leicht geht, und kann dann sofort mit dem Rückspulen beginnen. An der OM-1 geht das Drehen um 90 Grad entgegen dem Uhrzeigersinn (sozusagen von volle Stunde auf Viertel vor) etwas „fummelig“ vor sich. Und um den ASA-Wert einzustellen, muss man den Filmtransporthebel etwas vorbewegen und auf einen kleinen Eindrückknopf neben dem Auslöser drücken. Auch das bekommen andere Kameras besser hin. Doch dies sind nur Winzigkeiten. </w:t>
      </w:r>
    </w:p>
    <w:p>
      <w:pPr>
        <w:pStyle w:val="Normal"/>
        <w:ind w:left="1416" w:hanging="0"/>
        <w:rPr/>
      </w:pPr>
      <w:r>
        <w:rPr/>
      </w:r>
    </w:p>
    <w:p>
      <w:pPr>
        <w:pStyle w:val="Normal"/>
        <w:ind w:left="1416" w:hanging="0"/>
        <w:rPr/>
      </w:pPr>
      <w:r>
        <w:rPr/>
        <w:t xml:space="preserve">Alles in allem bin ich davon überzeugt, dass mein subjektives und emotional bedingtes Urteil über die „schönste analoge SLR aller Zeiten“ gute Gründe hat. Die Eleganz und Harmonie ihres funktionellen Designs, die insgesamt vorzügliche Ergonomie und Haptik, Objektive und Zubehör für jeden Geschmack und Bedarf – und dazu Bilder, die schon in den 70er Jahren der Konkurrenz made in Germany in kaum etwas nachstanden, machen die Olympus OM-1 zu einer der besten SLRs aller Zeiten.  </w:t>
      </w:r>
    </w:p>
    <w:p>
      <w:pPr>
        <w:pStyle w:val="Normal"/>
        <w:ind w:left="1416" w:hanging="0"/>
        <w:rPr/>
      </w:pPr>
      <w:r>
        <w:rPr/>
      </w:r>
    </w:p>
    <w:p>
      <w:pPr>
        <w:pStyle w:val="Normal"/>
        <w:ind w:left="1416" w:hanging="0"/>
        <w:rPr/>
      </w:pPr>
      <w:r>
        <w:rPr/>
        <w:t xml:space="preserve"> </w:t>
      </w:r>
    </w:p>
    <w:p>
      <w:pPr>
        <w:pStyle w:val="Normal"/>
        <w:ind w:left="1416" w:hanging="0"/>
        <w:rPr>
          <w:rFonts w:ascii="Helvetica" w:hAnsi="Helvetica" w:cs="Helvetica"/>
          <w:color w:val="000000"/>
          <w:sz w:val="18"/>
          <w:szCs w:val="18"/>
        </w:rPr>
      </w:pPr>
      <w:r>
        <w:rPr>
          <w:rFonts w:cs="Helvetica" w:ascii="Helvetica" w:hAnsi="Helvetica"/>
          <w:color w:val="000000"/>
          <w:sz w:val="18"/>
          <w:szCs w:val="18"/>
        </w:rPr>
        <w:t>Wolfgang Stedtnitz, Berlin</w:t>
      </w:r>
    </w:p>
    <w:p>
      <w:pPr>
        <w:pStyle w:val="Normal"/>
        <w:ind w:left="1416" w:hanging="0"/>
        <w:rPr>
          <w:rFonts w:ascii="Helvetica" w:hAnsi="Helvetica" w:cs="Helvetica"/>
          <w:color w:val="000000"/>
          <w:sz w:val="18"/>
          <w:szCs w:val="18"/>
        </w:rPr>
      </w:pPr>
      <w:r>
        <w:rPr>
          <w:rFonts w:cs="Helvetica" w:ascii="Helvetica" w:hAnsi="Helvetica"/>
          <w:color w:val="00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TitelZchn">
    <w:name w:val="Titel Zchn"/>
    <w:qFormat/>
    <w:rPr>
      <w:rFonts w:ascii="Cambria" w:hAnsi="Cambria" w:eastAsia="Times New Roman" w:cs="Times New Roman"/>
      <w:b/>
      <w:bCs/>
      <w:kern w:val="2"/>
      <w:sz w:val="32"/>
      <w:szCs w:val="32"/>
      <w:lang w:val="de-D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52:00Z</dcterms:created>
  <dc:creator>Wolfgang Stedtnitz</dc:creator>
  <dc:description/>
  <dc:language>en-US</dc:language>
  <cp:lastModifiedBy>eg</cp:lastModifiedBy>
  <dcterms:modified xsi:type="dcterms:W3CDTF">2012-11-02T17:52:00Z</dcterms:modified>
  <cp:revision>2</cp:revision>
  <dc:subject/>
  <dc:title>OM1</dc:title>
</cp:coreProperties>
</file>