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25"/>
        <w:gridCol w:w="2193"/>
        <w:gridCol w:w="2060"/>
        <w:gridCol w:w="3556"/>
      </w:tblGrid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c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äck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uk, back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ack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fe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fieh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fah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foh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g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g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g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g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r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r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r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or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rs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r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rs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ors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we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w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e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e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e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o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o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t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it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e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a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lä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la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l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lie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bleich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b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b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bl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at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rä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ie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ra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r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r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ra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b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a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ra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nk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ach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dach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res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ri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rosch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ros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r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ün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s dünkt mich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u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eu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ür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darf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urf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urf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mpfehl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mpfieh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mpfahl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mpfohl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h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äh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uhr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fahren (haben/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ä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e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all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ä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a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ech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och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och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ech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l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och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loch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l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lo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l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o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lo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l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los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r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r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i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fr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fr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är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ä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or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gor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ä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a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b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a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d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d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die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a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i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a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o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e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ne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ne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n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n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sch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scha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e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w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w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li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l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lit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imm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l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o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lomm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a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rä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u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ra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ei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r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gr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at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hab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ä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ie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a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än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ä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a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u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au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au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e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l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hil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l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hol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en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ann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kann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imm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l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o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l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l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nei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n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n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n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om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o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a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ö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an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o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o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ri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krie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ro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kro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äd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ud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ad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ä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a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ä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auf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i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ie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e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lösch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li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los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los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ü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lü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l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a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ah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ahl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mahl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i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mie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l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el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ol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mol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m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ö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ag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o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mo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ü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mus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uss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muss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eh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imm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nahm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omm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n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na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pfeif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feif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pfiff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pfiff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ei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pre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pri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quell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quil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quoll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quollen (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a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ä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iet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rat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iss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itt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annt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ie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o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onn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r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ru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lz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lz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alz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salz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ä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o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u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au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aff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af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u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a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all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a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ol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ol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ied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i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ei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ie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i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a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o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r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i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a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ä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a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a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ä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u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a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eif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l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m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m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elz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mil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olz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molz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n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n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n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n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schrec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schric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schr</w:t>
            </w:r>
            <w:r>
              <w:rPr>
                <w:rFonts w:cs="Arial Narrow" w:ascii="Arial Narrow" w:hAnsi="Arial Narrow"/>
                <w:color w:val="000000"/>
                <w:sz w:val="24"/>
                <w:u w:val="single"/>
              </w:rPr>
              <w:t>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schrock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rei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ri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rit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ei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ei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e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ie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ell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i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ol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oll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m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a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und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ö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chwö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chw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e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n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e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nd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and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e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e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o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unk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tz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it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ol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ll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oll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a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al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alte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a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ei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ei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i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r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r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ros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p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pr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a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ieh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ah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oh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i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ei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e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ie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r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ir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ar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or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i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o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un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o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ö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r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ri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st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str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a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äg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ug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trag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f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if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a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ro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it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ret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run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ü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rü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r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u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u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ta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erb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dirb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arb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orb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dr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r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dr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r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g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g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g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g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li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l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l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l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z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z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z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zi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achs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äch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uchs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wachsen (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wä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wä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r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s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ä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us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as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b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i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e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i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n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e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nd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and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r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r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r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rd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urde (ward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rd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r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r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r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e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eis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uss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uss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o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il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oll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woll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i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ie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zog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zogen (haben/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w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zw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w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ezwungen (haben)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25"/>
        <w:gridCol w:w="2193"/>
        <w:gridCol w:w="2060"/>
        <w:gridCol w:w="3556"/>
      </w:tblGrid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ac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äck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uk, back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back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fe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fieh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efah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foh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g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g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eg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g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r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r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ar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or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rs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r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ars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ors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ewe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w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e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e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e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e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o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o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it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it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e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a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lä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l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la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l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l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l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lie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bleich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b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rb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bl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at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rä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rie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ra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r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r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r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r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ra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b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b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ra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ra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e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denk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dach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dach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res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dri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drosch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ros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d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d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r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ün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s dünkt mich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deu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eu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ür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darf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durf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urf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mpfehl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mpfieh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mpfahl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mpfohl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h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äh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uhr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fahren (haben/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ä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ie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all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a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ä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a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ech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och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och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ech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l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loch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loch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l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l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lo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l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lo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lo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l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l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l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los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r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r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r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ri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fr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fr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fr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gär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ä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or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gor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ä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ba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b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a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d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d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die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a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i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a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o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e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ne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n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ne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n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n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n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n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sch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scha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e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ew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w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li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l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l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lit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limm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l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lo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lomm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a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rä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ru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ra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rei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r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r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gr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at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hab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ä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ie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a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än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ä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i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a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au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au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au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e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el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hil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hal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hol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en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ann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kannt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imm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l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lo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l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l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nei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n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n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n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om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o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a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ö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an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o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o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ri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krie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ro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kro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äd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ud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lad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ä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a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a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ä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auf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i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ie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ie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a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e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lösch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li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rlos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los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ü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lü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l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l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a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ah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ahl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mahl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i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mie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l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el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ol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mol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m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ö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ag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och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moch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ü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mus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muss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muss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eh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nimm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nahm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nomm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n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n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nann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pfeif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pfeif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pfiff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pfiff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ei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pre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pr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pri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quell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quil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quoll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quollen (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a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ä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iet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rat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iss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itt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e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e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an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annt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ie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o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onn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r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r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r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ru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lz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lz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alzt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salz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u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äu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o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o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u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au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aff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af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u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a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all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a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ol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ol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i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ied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i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ei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ie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ie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i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al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o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er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i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a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ä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ie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a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a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ä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u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a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eif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ei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if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i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l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l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l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l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e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me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mi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mi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melz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mil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molz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molz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nei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nei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n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n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rschreck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schric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rschr</w:t>
            </w:r>
            <w:r>
              <w:rPr>
                <w:rFonts w:cs="Arial Narrow" w:ascii="Arial Narrow" w:hAnsi="Arial Narrow"/>
                <w:color w:val="FFFFFF"/>
                <w:sz w:val="24"/>
                <w:u w:val="single"/>
              </w:rPr>
              <w:t>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schrock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rei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r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ri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ritt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ei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ei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ie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ie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ell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il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ol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oll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mm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imm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am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omm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und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hwö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chwö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chw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chw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a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e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en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e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nd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and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e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e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o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o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un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unk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itz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it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o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ol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oll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oll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al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al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alte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al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ei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ei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i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i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inn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inn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an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onn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r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r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r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r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r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ross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pr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pr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pr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prun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a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o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e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a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h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iehl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ah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ohl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i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ei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ie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ieg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er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ir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ar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or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e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i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ob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un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o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ö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ie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r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r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ri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rei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streit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strit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stritt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a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äg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ug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tragen (habe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f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if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a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rof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i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ei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ie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rie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et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it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ret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ink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ink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an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runk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rü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rü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r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u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tu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a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ta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verderb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verdirb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darb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dorben (haben/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dri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drie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verdro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dro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ge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gis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vergas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ges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lier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lier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verl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lor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erzei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zei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verzie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verzie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wachsen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äch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uchs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wachsen (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er)wä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wä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er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er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as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äs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us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asch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b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e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o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ic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eich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i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ich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i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eis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i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ies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nd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e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and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and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b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rb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ar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rb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rd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urde (ward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rden (sei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erf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rf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arf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rf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egen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e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o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g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nd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nd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a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unden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iss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eis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uss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uss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woll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wil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woll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wollt (haben) 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ieh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zie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zog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gezogen (haben/sein)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wing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zwing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zwa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 xml:space="preserve">gezwungen (haben)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hell Chrome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  <w:p>
    <w:pPr>
      <w:pStyle w:val="Footer"/>
      <w:jc w:val="center"/>
      <w:rPr>
        <w:lang w:val="de-CH"/>
      </w:rPr>
    </w:pPr>
    <w:r>
      <w:rPr>
        <w:lang w:val="de-CH"/>
      </w:rPr>
      <w:t>Digitale Sammlung Ernst Gi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0000"/>
        <w:sz w:val="50"/>
      </w:rPr>
    </w:pPr>
    <w:r>
      <w:rPr>
        <w:rFonts w:cs="Arial Black" w:ascii="Arial Black" w:hAnsi="Arial Black"/>
        <w:color w:val="800000"/>
        <w:sz w:val="32"/>
      </w:rPr>
      <w:t xml:space="preserve">Starke und </w:t>
    </w:r>
    <w:r>
      <w:rPr>
        <w:rFonts w:cs="Arial Black" w:ascii="Arial Black" w:hAnsi="Arial Black"/>
        <w:color w:val="800000"/>
        <w:sz w:val="28"/>
      </w:rPr>
      <w:t>unregelmässige</w:t>
    </w:r>
    <w:r>
      <w:rPr>
        <w:rFonts w:cs="Arial Black" w:ascii="Arial Black" w:hAnsi="Arial Black"/>
        <w:color w:val="800000"/>
        <w:sz w:val="36"/>
      </w:rPr>
      <w:t xml:space="preserve"> </w:t>
    </w:r>
    <w:r>
      <w:rPr>
        <w:rFonts w:cs="Chell Chrome;Colonna MT" w:ascii="Chell Chrome;Colonna MT" w:hAnsi="Chell Chrome;Colonna MT"/>
        <w:color w:val="800000"/>
        <w:sz w:val="96"/>
      </w:rPr>
      <w:t>Verben</w:t>
    </w:r>
    <w:r>
      <w:rPr>
        <w:rFonts w:cs="Chell Chrome;Colonna MT" w:ascii="Chell Chrome;Colonna MT" w:hAnsi="Chell Chrome;Colonna MT"/>
        <w:color w:val="800000"/>
        <w:sz w:val="7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060065</wp:posOffset>
              </wp:positionH>
              <wp:positionV relativeFrom="paragraph">
                <wp:posOffset>-554355</wp:posOffset>
              </wp:positionV>
              <wp:extent cx="720090" cy="7200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00000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00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cs="Arial Black" w:ascii="Arial Black" w:hAnsi="Arial Black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cs="Arial Black" w:ascii="Arial Black" w:hAnsi="Arial Black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cs="Arial Black" w:ascii="Arial Black" w:hAnsi="Arial Black"/>
                              <w:color w:val="800000"/>
                            </w:rPr>
                            <w:t>10</w:t>
                          </w:r>
                          <w:r>
                            <w:rPr>
                              <w:sz w:val="40"/>
                              <w:rFonts w:cs="Arial Black" w:ascii="Arial Black" w:hAnsi="Arial Black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9.05pt;mso-wrap-distance-right:9.05pt;mso-wrap-distance-top:0pt;mso-wrap-distance-bottom:0pt;margin-top:-43.65pt;mso-position-vertical-relative:text;margin-left:2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800000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color w:val="80000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cs="Arial Black" w:ascii="Arial Black" w:hAnsi="Arial Black"/>
                        <w:color w:val="800000"/>
                      </w:rPr>
                      <w:instrText xml:space="preserve"> PAGE </w:instrText>
                    </w:r>
                    <w:r>
                      <w:rPr>
                        <w:sz w:val="40"/>
                        <w:rFonts w:cs="Arial Black" w:ascii="Arial Black" w:hAnsi="Arial Black"/>
                        <w:color w:val="800000"/>
                      </w:rPr>
                      <w:fldChar w:fldCharType="separate"/>
                    </w:r>
                    <w:r>
                      <w:rPr>
                        <w:sz w:val="40"/>
                        <w:rFonts w:cs="Arial Black" w:ascii="Arial Black" w:hAnsi="Arial Black"/>
                        <w:color w:val="800000"/>
                      </w:rPr>
                      <w:t>10</w:t>
                    </w:r>
                    <w:r>
                      <w:rPr>
                        <w:sz w:val="40"/>
                        <w:rFonts w:cs="Arial Black" w:ascii="Arial Black" w:hAnsi="Arial Black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 Black" w:hAnsi="Arial Black" w:cs="Arial Black"/>
        <w:color w:val="800000"/>
        <w:sz w:val="12"/>
      </w:rPr>
    </w:pPr>
    <w:r>
      <w:rPr>
        <w:rFonts w:cs="Arial Black" w:ascii="Arial Black" w:hAnsi="Arial Black"/>
        <w:color w:val="800000"/>
        <w:sz w:val="12"/>
      </w:rPr>
    </w:r>
  </w:p>
  <w:tbl>
    <w:tblPr>
      <w:tblW w:w="10095" w:type="dxa"/>
      <w:jc w:val="center"/>
      <w:tblInd w:w="0" w:type="dxa"/>
      <w:tblLayout w:type="fixed"/>
      <w:tblCellMar>
        <w:top w:w="0" w:type="dxa"/>
        <w:left w:w="150" w:type="dxa"/>
        <w:bottom w:w="0" w:type="dxa"/>
        <w:right w:w="150" w:type="dxa"/>
      </w:tblCellMar>
    </w:tblPr>
    <w:tblGrid>
      <w:gridCol w:w="2356"/>
      <w:gridCol w:w="2268"/>
      <w:gridCol w:w="1985"/>
      <w:gridCol w:w="3486"/>
    </w:tblGrid>
    <w:tr>
      <w:trPr/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  <w:b/>
              <w:color w:val="FFFFFF"/>
              <w:sz w:val="24"/>
            </w:rPr>
            <w:t>Infinitiv</w:t>
          </w:r>
          <w:r>
            <w:rPr>
              <w:rFonts w:cs="Arial Black" w:ascii="Arial Black" w:hAnsi="Arial Black"/>
              <w:color w:val="FFFFFF"/>
              <w:sz w:val="24"/>
            </w:rPr>
            <w:t xml:space="preserve"> </w:t>
          </w:r>
        </w:p>
        <w:p>
          <w:pPr>
            <w:pStyle w:val="Normal"/>
            <w:rPr>
              <w:rFonts w:ascii="Arial Black" w:hAnsi="Arial Black" w:cs="Arial Black"/>
              <w:color w:val="FFFFFF"/>
              <w:sz w:val="24"/>
            </w:rPr>
          </w:pPr>
          <w:r>
            <w:rPr>
              <w:rFonts w:cs="Arial Black" w:ascii="Arial Black" w:hAnsi="Arial Black"/>
              <w:color w:val="FFFFFF"/>
              <w:sz w:val="24"/>
            </w:rPr>
            <w:t>Grundform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color w:val="FFFFFF"/>
              <w:sz w:val="24"/>
            </w:rPr>
            <w:t>3. Person Präsens</w:t>
          </w:r>
          <w:r>
            <w:rPr>
              <w:rFonts w:cs="Arial Black" w:ascii="Arial Black" w:hAnsi="Arial Black"/>
              <w:color w:val="FFFFFF"/>
              <w:sz w:val="24"/>
            </w:rPr>
            <w:t xml:space="preserve">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color w:val="FFFFFF"/>
              <w:sz w:val="24"/>
            </w:rPr>
          </w:pPr>
          <w:r>
            <w:rPr>
              <w:rFonts w:cs="Arial Black" w:ascii="Arial Black" w:hAnsi="Arial Black"/>
              <w:b/>
              <w:color w:val="FFFFFF"/>
              <w:sz w:val="24"/>
            </w:rPr>
            <w:t>Präteritum</w:t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color w:val="FFFFFF"/>
              <w:sz w:val="24"/>
            </w:rPr>
            <w:t>Imperfekt</w:t>
          </w:r>
          <w:r>
            <w:rPr>
              <w:rFonts w:cs="Arial Black" w:ascii="Arial Black" w:hAnsi="Arial Black"/>
              <w:color w:val="FFFFFF"/>
              <w:sz w:val="24"/>
            </w:rPr>
            <w:t xml:space="preserve"> 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color w:val="FFFFFF"/>
              <w:sz w:val="2"/>
            </w:rPr>
          </w:pPr>
          <w:r>
            <w:rPr>
              <w:rFonts w:cs="Arial Black" w:ascii="Arial Black" w:hAnsi="Arial Black"/>
              <w:b/>
              <w:color w:val="FFFFFF"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color w:val="FFFFFF"/>
              <w:sz w:val="24"/>
            </w:rPr>
            <w:t>Partizip Perfekt</w:t>
            <w:br/>
            <w:t>(Hilfsverb)</w:t>
          </w:r>
          <w:r>
            <w:rPr>
              <w:rFonts w:cs="Arial Black" w:ascii="Arial Black" w:hAnsi="Arial Black"/>
              <w:color w:val="FFFFFF"/>
              <w:sz w:val="24"/>
            </w:rPr>
            <w:t xml:space="preserve"> </w:t>
          </w:r>
        </w:p>
        <w:p>
          <w:pPr>
            <w:pStyle w:val="Normal"/>
            <w:jc w:val="center"/>
            <w:rPr>
              <w:rFonts w:ascii="Arial Black" w:hAnsi="Arial Black" w:cs="Arial Black"/>
              <w:color w:val="FFFFFF"/>
              <w:sz w:val="2"/>
            </w:rPr>
          </w:pPr>
          <w:r>
            <w:rPr>
              <w:rFonts w:cs="Arial Black" w:ascii="Arial Black" w:hAnsi="Arial Black"/>
              <w:color w:val="FFFFFF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NewRomanPS" w:hAnsi="TimesNewRomanPS" w:cs="TimesNewRomanPS"/>
      <w:i/>
      <w:emboss/>
      <w:color w:val="008080"/>
      <w:kern w:val="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NewRomanPS" w:hAnsi="TimesNewRomanPS" w:cs="TimesNewRomanPS"/>
      <w:i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NewRomanPS" w:hAnsi="TimesNewRomanPS" w:cs="TimesNewRomanPS"/>
      <w:smallCaps/>
      <w:shadow/>
      <w:kern w:val="2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04:00Z</dcterms:created>
  <dc:creator>Ernst Giger</dc:creator>
  <dc:description/>
  <dc:language>en-US</dc:language>
  <cp:lastModifiedBy>River</cp:lastModifiedBy>
  <cp:lastPrinted>2003-01-27T15:02:00Z</cp:lastPrinted>
  <dcterms:modified xsi:type="dcterms:W3CDTF">2003-01-27T14:04:00Z</dcterms:modified>
  <cp:revision>2</cp:revision>
  <dc:subject/>
  <dc:title>Die mit einem Stern (*) versehenen Verben werden auch schwach konjugiert, oft aber in anderer Bedeutung</dc:title>
</cp:coreProperties>
</file>