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iCs/>
          <w:sz w:val="66"/>
        </w:rPr>
      </w:pPr>
      <w:r>
        <w:rPr>
          <w:i/>
          <w:iCs/>
          <w:sz w:val="66"/>
        </w:rPr>
        <w:t>Zungenbrecher und Schüttelreime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In Ulm und um Ulm und um Ulm heru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Esel fressen Nesseln nicht. Nesseln fressen Esel nich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ieben Schneeschipper schippen sieben Schippen Schne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chneiders Schere schneidet scharf. Scharf schneidet Schneiders Scher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Zum Scherz schützt Schusters Schatz schäbige Schillingscheine in der Scheun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Zicke, zacke, zecke. Zecke, zicke, zacke. Zi, za, zaus. Du bist draus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Zwischen zwei Zweigen zwitschern zwei Schwalb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Zwischen zweiundzwanzig schwankenden Zwetschgenzweigen schweben zweiundzwanzig zwitschernde Schwalb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chwarze Katzen kratzen mit schwarzen Tatz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Wenn Fliegen hinter Fliegen fliegen, fliegen Fliegen Fliegen nach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er Metzger wetzt das Metzgermesser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as Metzgermesser wetzt der Metzg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Fischers Fritz fischt frische Fische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Frische Fische fischt Fischers Fritz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Ob er aber über Oberammergau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oder aber über Unterammergau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oder ob er überhaupt nicht kommt, ist nicht gewis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Brautkleid bleibt Brautkleid und Blaukraut bleibt Blaukrau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Der Leutnant von Leuten befahl seinen Leuten nicht eher zu läuten, bis der Leutnant von Leuten seinen Leuten das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Läuten befah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ausend tapfre Templer trotzen tapfer den tobenden Türk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ie Katze tritt die Treppe krumm. Der Kater tritt sie grad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Im Keller kühlt Konrad Kohlköpfe aus Kasse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Der Kottbuser Postkutscher putzt den Kottbuser Postkutschenkast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In dichten feuchten Fichten nicken dicke feuchte Fichtenzeck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Im Harz heizt Heinz Herzen aus Hartholz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ankbar sind dutzende doofer Düsseldorfer Deutsche dir, du deutsches 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Wer brauchen ohne zu gebraucht, braucht brauchen überhaupt nicht zu gebrauch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Wir Wiener Waschweiber würden weisse Wäsche waschen, wenn wir wüssten, wo warmes Wasser wär’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Weiss Werner, wie wenig die Violetten in der Valentinsvase wiegen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Wenn mancher Mann wüsste, wer mancher Mann wär’, tät’ mancher Mann manchem Mann manchmal mehr Ehr’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a mancher nicht weiss, wer mancher Mann ist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rum mancher Mann manchen Mann manchmal vergiss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er dünne Diener trägt die dicke Dame durch den dicken Dreck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a dankt die dicke Dame dem dünnen Diener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ass der dünne Diener die dicke Dame durch den dicken Dreck getragen ha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Es klapperten die Klapperschlangen, bis ihre Klappern schlapper klang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Ich geh’ mal in den Birkenwald, denn meine Pillen wirken bal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ie Boxer in der Meisterklasse, die hauen sich zu Kleistermass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9:49:00Z</dcterms:created>
  <dc:creator>Ernst Giger</dc:creator>
  <dc:description/>
  <dc:language>en-US</dc:language>
  <cp:lastModifiedBy>Ernst Giger</cp:lastModifiedBy>
  <dcterms:modified xsi:type="dcterms:W3CDTF">2003-10-07T09:49:00Z</dcterms:modified>
  <cp:revision>2</cp:revision>
  <dc:subject/>
  <dc:title>Zungenbrecher und Schüttelreime</dc:title>
</cp:coreProperties>
</file>